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/>
      </w:pPr>
      <w:r>
        <w:rPr/>
        <w:drawing>
          <wp:inline distT="0" distB="0" distL="0" distR="0">
            <wp:extent cx="1600200" cy="1256665"/>
            <wp:effectExtent l="0" t="0" r="0" b="0"/>
            <wp:docPr id="1" name="08-06-~1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6-~1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</w:t>
        <w:tab/>
      </w:r>
      <w:r>
        <w:rPr/>
        <w:drawing>
          <wp:inline distT="0" distB="0" distL="0" distR="0">
            <wp:extent cx="1255395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  <w:t>The Abadan Society International Reun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  <w:t>September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  <w:t>The Abadan Society International Reunion</w:t>
                      </w:r>
                    </w:p>
                    <w:p>
                      <w:pPr>
                        <w:pStyle w:val="Heading1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  <w:t>Sept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6985</wp:posOffset>
                </wp:positionV>
                <wp:extent cx="4237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firstLine="108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Friday 25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to Sunday 27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   for Main Reunion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Monday 28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to Wednesday 30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for Optional Tours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-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-1080" w:firstLine="108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Friday 25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to Sunday 27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   for Main Reunion</w:t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Monday 28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to Wednesday 30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for Optional Tours </w:t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464560</wp:posOffset>
                </wp:positionV>
                <wp:extent cx="1485900" cy="685800"/>
                <wp:effectExtent l="0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2.8pt" to="422.95pt,3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207260</wp:posOffset>
                </wp:positionV>
                <wp:extent cx="1028700" cy="228600"/>
                <wp:effectExtent l="0" t="5080" r="12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3.8pt" to="431.95pt,1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00736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6.8pt" to="440.95pt,2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064760</wp:posOffset>
                </wp:positionV>
                <wp:extent cx="228600" cy="22860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8.8pt" to="287.95pt,4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264660</wp:posOffset>
                </wp:positionV>
                <wp:extent cx="685800" cy="3429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5.8pt" to="125.95pt,3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2933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6.8pt" to="270pt,4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4465" cy="68802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3231515</wp:posOffset>
                </wp:positionV>
                <wp:extent cx="8089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Y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4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YM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974215</wp:posOffset>
                </wp:positionV>
                <wp:extent cx="6946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Y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55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YM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2774315</wp:posOffset>
                </wp:positionV>
                <wp:extent cx="10375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artb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18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artb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5288915</wp:posOffset>
                </wp:positionV>
                <wp:extent cx="12661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tle Ho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1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stle Ho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5746115</wp:posOffset>
                </wp:positionV>
                <wp:extent cx="9232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rk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v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5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rk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v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4603115</wp:posOffset>
                </wp:positionV>
                <wp:extent cx="11518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mes Herri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6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mes Herr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1:00Z</dcterms:created>
  <dc:creator>roger s holmes</dc:creator>
  <dc:description/>
  <dc:language>en-US</dc:language>
  <cp:lastModifiedBy>roger s holmes</cp:lastModifiedBy>
  <cp:lastPrinted>2008-07-22T08:45:00Z</cp:lastPrinted>
  <dcterms:modified xsi:type="dcterms:W3CDTF">2009-03-13T08:51:00Z</dcterms:modified>
  <cp:revision>3</cp:revision>
  <dc:subject/>
  <dc:title> </dc:title>
</cp:coreProperties>
</file>