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74" w:hanging="0"/>
        <w:rPr/>
      </w:pPr>
      <w:r>
        <w:rPr/>
        <w:drawing>
          <wp:inline distT="0" distB="0" distL="0" distR="0">
            <wp:extent cx="1600200" cy="1256665"/>
            <wp:effectExtent l="0" t="0" r="0" b="0"/>
            <wp:docPr id="1" name="08-06-~1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06-~1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</w:t>
        <w:tab/>
      </w:r>
      <w:r>
        <w:rPr/>
        <w:drawing>
          <wp:inline distT="0" distB="0" distL="0" distR="0">
            <wp:extent cx="1255395" cy="125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521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Kristen ITC" w:hAnsi="Kristen ITC" w:cs="Kristen ITC"/>
                                <w:sz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</w:rPr>
                              <w:t>The Abadan Society International Reuni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Kristen ITC" w:hAnsi="Kristen ITC" w:cs="Kristen ITC"/>
                                <w:sz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</w:rPr>
                              <w:t>September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Kristen ITC" w:hAnsi="Kristen ITC" w:cs="Kristen ITC"/>
                          <w:sz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</w:rPr>
                        <w:t>The Abadan Society International Reunion</w:t>
                      </w:r>
                    </w:p>
                    <w:p>
                      <w:pPr>
                        <w:pStyle w:val="Heading1"/>
                        <w:rPr>
                          <w:rFonts w:ascii="Kristen ITC" w:hAnsi="Kristen ITC" w:cs="Kristen ITC"/>
                          <w:sz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</w:rPr>
                        <w:t>Sept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6985</wp:posOffset>
                </wp:positionV>
                <wp:extent cx="4237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firstLine="1080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>Friday 25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to Sunday 27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   for Main Reunion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>Monday 28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to Wednesday 30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for Optional Tours 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-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-1080" w:firstLine="1080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>Friday 25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to Sunday 27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   for Main Reunion</w:t>
                      </w:r>
                    </w:p>
                    <w:p>
                      <w:pPr>
                        <w:pStyle w:val="Normal"/>
                        <w:ind w:left="-1080" w:hanging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jc w:val="center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>Monday 28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to Wednesday 30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for Optional Tours </w:t>
                      </w:r>
                    </w:p>
                    <w:p>
                      <w:pPr>
                        <w:pStyle w:val="Normal"/>
                        <w:ind w:left="-1080" w:hanging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74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1080" w:firstLine="108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921760</wp:posOffset>
                </wp:positionV>
                <wp:extent cx="1828800" cy="571500"/>
                <wp:effectExtent l="635" t="5080" r="19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8.8pt" to="431.95pt,35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721860</wp:posOffset>
                </wp:positionV>
                <wp:extent cx="2057400" cy="342900"/>
                <wp:effectExtent l="0" t="2540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1.8pt" to="431.95pt,39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61940" cy="6902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3803015</wp:posOffset>
                </wp:positionV>
                <wp:extent cx="10375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lton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wer 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99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ilton Ho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wer 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4717415</wp:posOffset>
                </wp:positionV>
                <wp:extent cx="10375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rk Bo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ng’s Sta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n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71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ork Bo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ing’s Sta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n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3:00Z</dcterms:created>
  <dc:creator>roger s holmes</dc:creator>
  <dc:description/>
  <dc:language>en-US</dc:language>
  <cp:lastModifiedBy>roger s holmes</cp:lastModifiedBy>
  <cp:lastPrinted>2008-07-22T08:45:00Z</cp:lastPrinted>
  <dcterms:modified xsi:type="dcterms:W3CDTF">2009-03-13T07:53:00Z</dcterms:modified>
  <cp:revision>2</cp:revision>
  <dc:subject/>
  <dc:title> </dc:title>
</cp:coreProperties>
</file>