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4" w:hanging="0"/>
        <w:rPr/>
      </w:pPr>
      <w:r>
        <w:rPr/>
        <w:drawing>
          <wp:inline distT="0" distB="0" distL="0" distR="0">
            <wp:extent cx="1600200" cy="1256665"/>
            <wp:effectExtent l="0" t="0" r="0" b="0"/>
            <wp:docPr id="1" name="08-06-~1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06-~1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</w:t>
        <w:tab/>
      </w:r>
      <w:r>
        <w:rPr/>
        <w:drawing>
          <wp:inline distT="0" distB="0" distL="0" distR="0">
            <wp:extent cx="1255395" cy="125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521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risten ITC" w:hAnsi="Kristen ITC" w:cs="Kristen ITC"/>
                                <w:sz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</w:rPr>
                              <w:t>The Abadan Society International Reun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Kristen ITC" w:hAnsi="Kristen ITC" w:cs="Kristen ITC"/>
                                <w:sz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</w:rPr>
                              <w:t>September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risten ITC" w:hAnsi="Kristen ITC" w:cs="Kristen ITC"/>
                          <w:sz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</w:rPr>
                        <w:t>The Abadan Society International Reunion</w:t>
                      </w:r>
                    </w:p>
                    <w:p>
                      <w:pPr>
                        <w:pStyle w:val="Heading1"/>
                        <w:rPr>
                          <w:rFonts w:ascii="Kristen ITC" w:hAnsi="Kristen ITC" w:cs="Kristen ITC"/>
                          <w:sz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</w:rPr>
                        <w:t>Sept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6985</wp:posOffset>
                </wp:positionV>
                <wp:extent cx="4237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firstLine="108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>Friday 25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to Sunday 27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   for Main Reunion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>Monday 28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to Wednesday 30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for Optional Tours 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-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-1080" w:firstLine="1080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>Friday 25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to Sunday 27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   for Main Reunion</w:t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jc w:val="center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>Monday 28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to Wednesday 30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for Optional Tours </w:t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74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ind w:left="-540" w:hanging="0"/>
        <w:rPr>
          <w:sz w:val="40"/>
        </w:rPr>
      </w:pPr>
      <w:r>
        <w:rPr>
          <w:sz w:val="40"/>
        </w:rPr>
        <w:t>Reunion Events Response Proforma</w:t>
      </w:r>
    </w:p>
    <w:p>
      <w:pPr>
        <w:pStyle w:val="Normal"/>
        <w:ind w:left="-54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19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16"/>
        <w:gridCol w:w="1090"/>
        <w:gridCol w:w="1090"/>
        <w:gridCol w:w="1016"/>
        <w:gridCol w:w="14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 p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K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 p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S$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£ or US$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 Fe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 25t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ing Recep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th Finger Buffet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 26t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Tour wi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 26t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ner Dance wi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 27t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 Cruise on t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ver Ou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 28t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le Howard a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vender Far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 29t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h Yorks Mo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lway and Whitb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 30t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es Herriot Count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 Muse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Name(s) of participants</w:t>
        <w:tab/>
        <w:t>____________________________________________________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Address</w:t>
        <w:tab/>
        <w:tab/>
        <w:tab/>
        <w:t>___________________________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Phone No</w:t>
        <w:tab/>
        <w:tab/>
        <w:t>____________________</w:t>
        <w:tab/>
        <w:tab/>
        <w:t>e-mail</w:t>
        <w:tab/>
        <w:tab/>
        <w:t>________________________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Please make cheques payable to “Abadan Society” and return to the Reunion Treasurer, Capt. Roy Harris along with the completed form above (UK, European, Canadian and Rof W participants). USA participants should send monies to Mr Tom Reif</w:t>
      </w:r>
    </w:p>
    <w:p>
      <w:pPr>
        <w:pStyle w:val="Normal"/>
        <w:ind w:left="-540" w:hanging="0"/>
        <w:rPr/>
      </w:pPr>
      <w:r>
        <w:rPr>
          <w:b/>
          <w:bCs/>
        </w:rPr>
        <w:t>Payments should be made as follows</w:t>
        <w:tab/>
        <w:t>10% by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2009; final balance by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y 2009 (the organisers would prefer one payment when you book and no later than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y 2009)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Please note participants must book the Hilton Hotel by themselves; see attached letter</w:t>
      </w:r>
    </w:p>
    <w:sectPr>
      <w:type w:val="nextPage"/>
      <w:pgSz w:w="11906" w:h="16838"/>
      <w:pgMar w:left="126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42:00Z</dcterms:created>
  <dc:creator>roger s holmes</dc:creator>
  <dc:description/>
  <dc:language>en-US</dc:language>
  <cp:lastModifiedBy>roger s holmes</cp:lastModifiedBy>
  <cp:lastPrinted>2008-09-14T08:27:00Z</cp:lastPrinted>
  <dcterms:modified xsi:type="dcterms:W3CDTF">2008-09-14T07:31:00Z</dcterms:modified>
  <cp:revision>14</cp:revision>
  <dc:subject/>
  <dc:title> </dc:title>
</cp:coreProperties>
</file>